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1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……….…….  2012r.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matkomentarza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10.Pakiet promocyjny-Dziś nauka jutro sukces 2012-13/POKL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nak zamówienia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i dostawa pakietów promocyjnych na potrzeby projektu „Dziś nauka, jutro sukces”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Oferuję kompleksowe wykonanie przedmiotu zamówienia za: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brutto:……………………………………zł</w:t>
      </w:r>
    </w:p>
    <w:p>
      <w:pPr>
        <w:pStyle w:val="Bezodstpw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do 17.09.2012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Header"/>
        <w:spacing w:before="0" w:after="200"/>
        <w:ind w:left="-90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2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3T12:42:00Z</dcterms:modified>
  <cp:revision>2</cp:revision>
  <dc:subject/>
  <dc:title/>
</cp:coreProperties>
</file>